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нная схема находит малое применение в практике, но для некоторых может быть полезной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Для любителей отрегулировать всё что можно, можно поставить темброблок с регулировкой Вч НЧ баланса и громкости (схема представлена на </w:t>
      </w:r>
      <w:hyperlink r:id="rId2">
        <w:r>
          <w:rPr>
            <w:rStyle w:val="InternetLink"/>
            <w:rFonts w:cs="Verdana" w:ascii="Verdana" w:hAnsi="Verdana"/>
            <w:color w:val="339999"/>
            <w:sz w:val="28"/>
            <w:szCs w:val="28"/>
            <w:u w:val="single"/>
          </w:rPr>
          <w:t>главной странице схем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)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364744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40" t="22141" r="44654" b="3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13A04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513A04"/>
          <w:sz w:val="27"/>
          <w:szCs w:val="27"/>
        </w:rPr>
        <w:t>Справочник - К174ХА42А, К174ХА42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ДНОКРИСТАЛЬНЫЙ ЧМ РАДИОПРИЕМНИК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кросхемы К174ХА42А и К174ХА42Б предназначены для работы в экономичных радиовещательных и связных приемниках частотно-модулированных сигналов. Микросхемы содержат все функциональные узлы супергетеродинного ЧМ приемника (от антенного входа до выхода ЗЧ) и требуют для его реализации минимум навесных элементов: резонансный LC-контур, несколько конденсаторов и один резистор.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гулировка такого приемника сводится к настройке контура гетеродина - установке границ диапазона. Это стало возможным благодаря низкой промежуточной частоте - 70 кГц, что позволяет использовать для селекции сигнала ненастраиваемые RC-фильтры, отказавшись от критичных полосовых резонансных LC-фильтров.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льшие значения девиации входного сигнала - 50 и 75 кГц - при низкой ПЧ приводят к появлению искажений сигнала ЗЧ. Для их устранения использована система обратной связи по частоте, которая уменьшает ("сжимает") девиацию в пять раз - до 10 и 15 кГц соответственно. Микросхема оснащена высокоэффективной корреляционной системой подавления шума (бесшумной настройки - БШН). Она подавляет звуковой сигнал при неточной настройке, входном сигнале с уровнем, близким к уровню шума, и при настройке на зеркальный канал.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бор К174ХА42А рассчитан для работы в связных радиоприемных устройствах. а К174ХА42Б - в радиовещательных приемниках бытового назначения. Микросхема К174ХА42 может также найти применение и в радиотрактах телевизионной аппаратуры, в телефонах с радиоканалом, в системах личной и служебной радиосвязи, устройствах поискового вызова, охранных устройствах, в аппаратуре телеуправления. Небольшое число требуемых внешних элементов, простота настройки и низкая стоимость делают ее весьма привлекательной для широкого использования в радиолюбительских конструкциях.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ускают эту микросхему в пластмассовом корпусе двух вариантов: К174ХА42А - в восемнадцативыводном корпусе 2104.18-4(238.18-3), а К174ХА42Б-в шестнадцативыводном 2103.16-9 (238.16-2). Чертежи корпусов показаны на рис. 1. Масса прибора не превышает 2,5 г. Полный аналог К174ХА42А - микросхема TDA7000; К174ХА42Б и TDA7010 отличаются лишь типом корпуса.</w:t>
      </w:r>
    </w:p>
    <w:p>
      <w:pPr>
        <w:pStyle w:val="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микросхемы К174ХА42Б по сравнению с К174ХА42А отсутствуют выводы 3 и 10, из-за чего нумерация выводов в ее цоколевке соответственно сдвинута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0" cy="3295650"/>
            <wp:effectExtent l="0" t="0" r="0" b="0"/>
            <wp:docPr id="2" name="ha4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4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  <w:t>Рисунок 1 - Структурная схема</w:t>
        <w:br/>
        <w:br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62500" cy="3295650"/>
            <wp:effectExtent l="0" t="0" r="0" b="0"/>
            <wp:docPr id="3" name="ha4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42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  <w:t>Рисунок 2 - Типовые схемы включения</w:t>
        <w:br/>
        <w:br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572000" cy="1847850"/>
            <wp:effectExtent l="0" t="0" r="0" b="0"/>
            <wp:docPr id="4" name="ha4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42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3 - Конструкция и расположение выводов</w:t>
        <w:br/>
        <w:br/>
        <w:br/>
        <w:t>ОПИСАНИЕ ВЫВОД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4"/>
        <w:gridCol w:w="1241"/>
        <w:gridCol w:w="1240"/>
      </w:tblGrid>
      <w:tr>
        <w:trPr/>
        <w:tc>
          <w:tcPr>
            <w:tcW w:w="69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174ХА42А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174ХА42Б</w:t>
            </w:r>
          </w:p>
        </w:tc>
      </w:tr>
      <w:tr>
        <w:trPr/>
        <w:tc>
          <w:tcPr>
            <w:tcW w:w="69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фильтра коррелятора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ход усилителя ЗЧ (с открытым коллектором)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генератора шума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фильтра петли ОС по частоте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юсовой вывод питания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LC-контура гетеродина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04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ов полосового фильтра ПЧ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0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0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0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0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90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04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ход усилителя сигнала радиочастоты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90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9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входной цепи усилителя-ограничителя 1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й вывод; минусовый вывод питания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9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фазовращателя частотного детектора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0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ключение конденсатора фазовращателя коррелятора</w:t>
            </w:r>
          </w:p>
        </w:tc>
        <w:tc>
          <w:tcPr>
            <w:tcW w:w="124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br/>
        <w:br/>
        <w:br/>
        <w:t>ОСНОВНЫЕ ЭЛЕКТРИЧЕСКИЕ ХАРАКТЕРИСТИКИ</w:t>
        <w:br/>
        <w:t>при Т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окр.ср</w:t>
      </w:r>
      <w:r>
        <w:rPr>
          <w:rFonts w:cs="Arial" w:ascii="Arial" w:hAnsi="Arial"/>
          <w:color w:val="000000"/>
          <w:sz w:val="22"/>
          <w:szCs w:val="22"/>
        </w:rPr>
        <w:t xml:space="preserve"> 25±10°С, f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=69МГц, Δf=±50кГц, F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</w:t>
      </w:r>
      <w:r>
        <w:rPr>
          <w:rFonts w:cs="Arial" w:ascii="Arial" w:hAnsi="Arial"/>
          <w:color w:val="000000"/>
          <w:sz w:val="22"/>
          <w:szCs w:val="22"/>
        </w:rPr>
        <w:t>=1кГц, m=30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яжение пита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...9 В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нальное напряжение пита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 В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к потреблени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 мА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ота входного ВЧ сигнал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...150 МГц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ствительность (входное напряжение ограничения по уровню -3 дБ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мкВ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ходное напряжение ЗЧ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мВ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циент нелинейных искажени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5 %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противление нагрузочного резистора в цепи открытого коллектора усилителя ЗЧ</w:t>
              <w:br/>
              <w:t>    U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пи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4,5 В</w:t>
              <w:br/>
              <w:t>    U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пи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9 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≤ 22 кОм</w:t>
              <w:br/>
              <w:t>≤ 47 кОм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ношение сигнал/шум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 дБ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циент подавления составляющей AM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 дБ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большее входное напряжение РЧ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мВ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ий температурный интервал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...+55°C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>ТИПОВЫЕ ЗАВИСИМОСТИ</w:t>
        <w:br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343400" cy="2085975"/>
            <wp:effectExtent l="0" t="0" r="0" b="0"/>
            <wp:docPr id="5" name="ha4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42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br/>
        <w:br/>
        <w:t>ЛИТЕРАТУРА</w:t>
        <w:br/>
        <w:t>П.Полятыкин - К174ХА42 -Однокристальный ЧМ радиоприемник. Радио №1 199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b/>
          <w:b/>
          <w:bCs/>
        </w:rPr>
      </w:pPr>
      <w:r>
        <w:rPr>
          <w:b/>
          <w:bCs/>
        </w:rPr>
        <w:t>К174ХА42 -Однокристальный ЧМ радиоприемник.</w:t>
      </w:r>
    </w:p>
    <w:p>
      <w:pPr>
        <w:pStyle w:val="Web"/>
        <w:rPr/>
      </w:pPr>
      <w:r>
        <w:rPr>
          <w:b/>
          <w:bCs/>
        </w:rPr>
        <w:t>Микросхемы К174ХА42А и К174ХА42Б</w:t>
      </w:r>
      <w:r>
        <w:rPr/>
        <w:t xml:space="preserve"> предназначены для работы в экономичных радиовещательных и связных приемниках частотно-модулированных сигналов. Микросхемы содержат все функциональные узлы супергетеродинного ЧМ приемника (от антенного входа до выхода ЗЧ) и требуют для его реализации минимум навесных элементов: резонансный LC-контур, несколько конденсаторов и один резистор.</w:t>
      </w:r>
    </w:p>
    <w:p>
      <w:pPr>
        <w:pStyle w:val="Web"/>
        <w:rPr/>
      </w:pPr>
      <w:r>
        <w:rPr/>
        <w:t>Регулировка такого приемника сводится к настройке контура гетеродина - установке границ диапазона. Это стало возможным благодаря низкой промежуточной частоте - 70 кГц, что позволяет использовать для селекции сигнала ненастраиваемые RC-фильтры, отказавшись от критичных полосовых резонансных LC-фильтров.</w:t>
      </w:r>
    </w:p>
    <w:p>
      <w:pPr>
        <w:pStyle w:val="Web"/>
        <w:rPr/>
      </w:pPr>
      <w:r>
        <w:rPr/>
        <w:t>Большие значения девиации входного сигнала - 50 и 75 кГц - при низкой ПЧ приводят к появлению искажений сигнала ЗЧ. Для их устранения использована система обратной связи по частоте, которая уменьшает ("сжимает") девиацию в пять раз - до 10 и 15 кГц соответственно. Микросхема оснащена высокоэффективной корреляционной системой подавления шума (бесшумной настройки - БШН). Она подавляет звуковой сигнал при неточной настройке, входном сигнале с уровнем, близким к уровню шума, и при настройке на зеркальный канал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38500" cy="51568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15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3250" cy="4905375"/>
                                        <wp:effectExtent l="0" t="0" r="0" b="0"/>
                                        <wp:docPr id="7" name="xa42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xa42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490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ис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06.05pt;mso-wrap-distance-left:0pt;mso-wrap-distance-right:0pt;mso-wrap-distance-top:0pt;mso-wrap-distance-bottom:0pt;margin-top:-56.7pt;mso-position-vertical:center;mso-position-vertical-relative:text;margin-left:21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100"/>
                      </w:tblGrid>
                      <w:tr>
                        <w:trPr/>
                        <w:tc>
                          <w:tcPr>
                            <w:tcW w:w="5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4905375"/>
                                  <wp:effectExtent l="0" t="0" r="0" b="0"/>
                                  <wp:docPr id="8" name="xa42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xa42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490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ис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Прибор К174ХА42А рассчитан для работы в связных радиоприемных устройствах. а К174ХА42Б - в радиовещательных приемниках бытового назначения. Микросхема К174ХА42 может также найти применение и в радиотрактах телевизионной аппаратуры, в телефонах с радиоканалом, в системах личной и служебной радиосвязи, устройствах поискового вызова, охранных устройствах, в аппаратуре телеуправления. Небольшое число требуемых внешних элементов, простота настройки и низкая стоимость делают ее весьма привлекательной для широкого использования в радиолюбительских конструкциях.</w:t>
      </w:r>
    </w:p>
    <w:p>
      <w:pPr>
        <w:pStyle w:val="Web"/>
        <w:rPr/>
      </w:pPr>
      <w:r>
        <w:rPr/>
        <w:t>Выпускают эту микросхему в пластмассовом корпусе двух вариантов: К174ХА42А - в восемнадцативыводном корпусе 2104.18-4(238.18-3), а К174ХА42Б-в шестнадцативыводном 2103.16-9 (238.16-2). Чертежи корпусов показаны на рис. 1. Масса прибора не превышает 2,5 г. Полный аналог К174ХА42А - микросхема TDA7000; К174ХА42Б и TDA7010 отличаются лишь типом корпуса.</w:t>
      </w:r>
    </w:p>
    <w:p>
      <w:pPr>
        <w:pStyle w:val="Web"/>
        <w:rPr/>
      </w:pPr>
      <w:r>
        <w:rPr/>
        <w:t xml:space="preserve">Типовые схемы включения микросхем К142ХА42А и К174ХА42Б представлены на рис. 2,а и б соответственно. Цоколев-ка К174ХА42А: выв. 1 - подключение конденсатора фильтра коррелятора; выв. 2 - выход усилителя ЗЧ (с открытым коллектором); выв. 3 - подключение конденсатора генератора шума; выв. 4 - подключение конденсатора фильтра петли ОС по частоте; выв. 5 - плюсовой вывод питания; выв. 6 - подключение LC-контура гетеродина; выв. 7-12 - подключение конденсаторов полосового фильтра ПЧ; выв. 13,14 - вход усилителя сигнала радиочастоты; выв. 15 - подключение конденсатора входной цепи усилителя-ограничителя 1; выв. 16 - общий вывод; минусовый вывод питания: выв. 17- подключение конденсатора фазовращателя частотного детектора; выв. 18-подключение конденсатора фазовращателя коррелятора. </w:t>
      </w:r>
    </w:p>
    <w:p>
      <w:pPr>
        <w:pStyle w:val="Web"/>
        <w:rPr/>
      </w:pPr>
      <w:r>
        <w:rPr/>
        <w:drawing>
          <wp:inline distT="0" distB="0" distL="0" distR="0">
            <wp:extent cx="5715000" cy="3962400"/>
            <wp:effectExtent l="0" t="0" r="0" b="0"/>
            <wp:docPr id="9" name="xa4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a42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</w:t>
      </w:r>
    </w:p>
    <w:p>
      <w:pPr>
        <w:pStyle w:val="Web"/>
        <w:rPr/>
      </w:pPr>
      <w:r>
        <w:rPr/>
        <w:t>У микросхемы К174ХА42Б по сравнению с К174ХА42А отсутствуют выводы 3 и 10, из-за чего нумерация выводов в ее цоколевке соответственно сдвинут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сновные электрическиехарактеристики при Токр. ср 25±10°С</w:t>
      </w:r>
    </w:p>
    <w:p>
      <w:pPr>
        <w:pStyle w:val="HTML"/>
        <w:rPr/>
      </w:pPr>
      <w:r>
        <w:rPr/>
        <w:t>Номинальное напряжения питания, В .......................... 4,5</w:t>
      </w:r>
    </w:p>
    <w:p>
      <w:pPr>
        <w:pStyle w:val="HTML"/>
        <w:rPr/>
      </w:pPr>
      <w:r>
        <w:rPr/>
        <w:t>Потребляемый ток, мА, не более ............................... 8</w:t>
      </w:r>
    </w:p>
    <w:p>
      <w:pPr>
        <w:pStyle w:val="HTML"/>
        <w:rPr/>
      </w:pPr>
      <w:r>
        <w:rPr/>
        <w:t>Частота входного ВЧ сигнала, МГц ..................... 1,5...150</w:t>
      </w:r>
    </w:p>
    <w:p>
      <w:pPr>
        <w:pStyle w:val="HTML"/>
        <w:rPr/>
      </w:pPr>
      <w:r>
        <w:rPr/>
        <w:t xml:space="preserve">Чувствительность (входное напряжение </w:t>
      </w:r>
    </w:p>
    <w:p>
      <w:pPr>
        <w:pStyle w:val="HTML"/>
        <w:rPr/>
      </w:pPr>
      <w:r>
        <w:rPr/>
        <w:t>ограничения по уровню -3 дБ), мкВ............................. 6</w:t>
      </w:r>
    </w:p>
    <w:p>
      <w:pPr>
        <w:pStyle w:val="HTML"/>
        <w:rPr/>
      </w:pPr>
      <w:r>
        <w:rPr/>
        <w:t>Выходное напряжение ЗЧ, мВ ................................. 100</w:t>
      </w:r>
    </w:p>
    <w:p>
      <w:pPr>
        <w:pStyle w:val="HTML"/>
        <w:rPr/>
      </w:pPr>
      <w:r>
        <w:rPr/>
        <w:t>Коэффициент нелинейных искажений, %, не более .............. 0,5</w:t>
      </w:r>
    </w:p>
    <w:p>
      <w:pPr>
        <w:pStyle w:val="HTML"/>
        <w:rPr/>
      </w:pPr>
      <w:r>
        <w:rPr/>
        <w:t xml:space="preserve">Сопротивление нагрузочного резистора в цепи </w:t>
      </w:r>
    </w:p>
    <w:p>
      <w:pPr>
        <w:pStyle w:val="HTML"/>
        <w:rPr/>
      </w:pPr>
      <w:r>
        <w:rPr/>
        <w:t xml:space="preserve">открытого коллектора усилителя 34, кОм, не более, </w:t>
      </w:r>
    </w:p>
    <w:p>
      <w:pPr>
        <w:pStyle w:val="HTML"/>
        <w:rPr/>
      </w:pPr>
      <w:r>
        <w:rPr/>
        <w:t>при напряжении питания 4,5 В. ................................22</w:t>
      </w:r>
    </w:p>
    <w:p>
      <w:pPr>
        <w:pStyle w:val="HTML"/>
        <w:rPr/>
      </w:pPr>
      <w:r>
        <w:rPr/>
        <w:t xml:space="preserve">                         </w:t>
      </w:r>
      <w:r>
        <w:rPr/>
        <w:t>9 В .................................47</w:t>
      </w:r>
    </w:p>
    <w:p>
      <w:pPr>
        <w:pStyle w:val="HTML"/>
        <w:rPr/>
      </w:pPr>
      <w:r>
        <w:rPr/>
        <w:t>Отношение сигнал/шум*, дБ, не менее ......................... 50</w:t>
      </w:r>
    </w:p>
    <w:p>
      <w:pPr>
        <w:pStyle w:val="HTML"/>
        <w:rPr/>
      </w:pPr>
      <w:r>
        <w:rPr/>
        <w:t>Коэффициент подавления составляющей AM*,дБ,не менее ......... 50</w:t>
      </w:r>
    </w:p>
    <w:p>
      <w:pPr>
        <w:pStyle w:val="HTML"/>
        <w:rPr/>
      </w:pPr>
      <w:r>
        <w:rPr/>
      </w:r>
    </w:p>
    <w:p>
      <w:pPr>
        <w:pStyle w:val="Web"/>
        <w:rPr/>
      </w:pPr>
      <w:r>
        <w:rPr/>
        <w:t xml:space="preserve">* Значения этих параметров измерены при следующих условиях: напряжение питания 4,5 В, входная частота РЧ сигнала 69 МГц, девиация частоты -/+50 кГц, модулирующая частота 1 кГц; при измерении коэффициента подавления AM глубина модуляции равна 30%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редельно допустимые значения параметров</w:t>
      </w:r>
    </w:p>
    <w:p>
      <w:pPr>
        <w:pStyle w:val="HTML"/>
        <w:rPr/>
      </w:pPr>
      <w:r>
        <w:rPr/>
        <w:t>Напряжение питания, В .............................. .2,7...9</w:t>
      </w:r>
    </w:p>
    <w:p>
      <w:pPr>
        <w:pStyle w:val="HTML"/>
        <w:rPr/>
      </w:pPr>
      <w:r>
        <w:rPr/>
        <w:t>Наибольшее входное напряжение РЧ, мВ .................... 200</w:t>
      </w:r>
    </w:p>
    <w:p>
      <w:pPr>
        <w:pStyle w:val="HTML"/>
        <w:rPr/>
      </w:pPr>
      <w:r>
        <w:rPr/>
        <w:t>Рабочий температурный интервал, С ................. -10...+55</w:t>
      </w:r>
    </w:p>
    <w:p>
      <w:pPr>
        <w:pStyle w:val="Web"/>
        <w:rPr/>
      </w:pPr>
      <w:r>
        <w:rPr/>
        <w:t>Упрощенная функциональная схема прибора К174ХА42А изображена на рис. 3. ЧМ приемник построен по супергетеродинной схеме с однократным преобразованием частоты. Входной сигнал после усиления смешивается с сигналом гетеродина. Благодаря относительно низкой промежуточной частоте (ПЧ) сигнала, снимаемого с выхода смесителя, амплитуда побочных составляющих преобразования настолько мала, что они практически отсутствуют на входе усилителя сигнала промежуточной частоты.</w:t>
      </w:r>
    </w:p>
    <w:p>
      <w:pPr>
        <w:pStyle w:val="Web"/>
        <w:rPr/>
      </w:pPr>
      <w:r>
        <w:rPr/>
        <w:drawing>
          <wp:inline distT="0" distB="0" distL="0" distR="0">
            <wp:extent cx="5715000" cy="3952875"/>
            <wp:effectExtent l="0" t="0" r="0" b="0"/>
            <wp:docPr id="10" name="xa4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a42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3</w:t>
      </w:r>
    </w:p>
    <w:p>
      <w:pPr>
        <w:pStyle w:val="Web"/>
        <w:rPr/>
      </w:pPr>
      <w:r>
        <w:rPr/>
        <w:t>Для подавления внеполосных сигналов предусмотрен активный полосовой фильтр ПЧ четвертого порядка. Выходной сигнал фильтра усилитель-ограничитель 1 нормирует по амплитуде. Усилитель-ограничитель 1 имеет большие коэффициент усиления (более 90 дБ) и динамический диапазон. Преобразованный сигнал ПЧ поступает на вход частотного детектора и одновременно на вход коррелятора.</w:t>
      </w:r>
    </w:p>
    <w:p>
      <w:pPr>
        <w:pStyle w:val="Web"/>
        <w:rPr/>
      </w:pPr>
      <w:r>
        <w:rPr/>
        <w:t>Частотный детектор представляет собой преобразователь частота-напряжение. Демодулированное напряжение низкой частоты поступает, во-первых, на второй усилитель-ограничитель и далее на гетеродин, замыкая в системе петлю обратной связи по частоте, и, во-вторых, на вход коммутатора системы бесшумной настройки (БШН) и затем на предусилитель ЗЧ и выход приемника.</w:t>
      </w:r>
    </w:p>
    <w:p>
      <w:pPr>
        <w:pStyle w:val="Web"/>
        <w:rPr/>
      </w:pPr>
      <w:r>
        <w:rPr/>
        <w:t>Выходной сигнал коррелятора используют для управления коммутатором системы БШН, подавляющей межстанционные помехи.</w:t>
      </w:r>
    </w:p>
    <w:p>
      <w:pPr>
        <w:pStyle w:val="Web"/>
        <w:rPr/>
      </w:pPr>
      <w:r>
        <w:rPr/>
        <w:t>Кроме указанных узлов, микросхема содержит внутренний стабилизатор питающего напряжения (на схеме не показан), выходной усилитель ЗЧ (он изображен на схеме в виде транзистора VT1) и генератор шума, входящий в систему БШН. Генератор шума имитирует ЧМ шум и подключается коммутатором к входу предусилителя ЗЧ при переходах от одной принимаемой станции к другой или при неточной настройке. Шумовой сигнал в этих случаях свидетельствует о работоспособности приемно-усилительного тракта. В микросхеме К174ХА42Б управление генератором шума не предусмотрено.</w:t>
      </w:r>
    </w:p>
    <w:p>
      <w:pPr>
        <w:pStyle w:val="Web"/>
        <w:rPr/>
      </w:pPr>
      <w:r>
        <w:rPr/>
        <w:t>В приемнике применена частотная демодуляция с обратной связью по частоте - выходной ЗЧ сигнал демодулятора использован для соответствующего смещения частоты гетеродина в противофазе с сигналом ПЧ. Этим достигнуто уменьшение девиации частоты сигнала ПЧ и, как следствие, практически полное отсутствие гармонических искажений выходного сигнала. Необходимая степень "сжатия девиации" получается, если емкость колебательного контура гетеродина Со = Ск+Cпар+Свар выбрать из эмпирического соотношения: Со = Fo/2 (Ск - емкость контурного конденсатора, Спар - паразитная емкость контура, Свар - емкость варикапа - элемента перестройки, емкость везде в пикофарадах; Fo - частота настройки контура, в мегагерцах). Это выражение, применимое для всех значений частоты в диапазонах УКВ-1 и УКВ-2, позволяет определить параметры контура гетеродина - емкость конденсатора, а затем индуктивность катушки.</w:t>
      </w:r>
    </w:p>
    <w:p>
      <w:pPr>
        <w:pStyle w:val="Web"/>
        <w:rPr/>
      </w:pPr>
      <w:r>
        <w:rPr/>
        <w:t xml:space="preserve">Активный полосовой фильтр ПЧ микросхемы состоит из трех звеньев: ФВЧ второго порядка, полосового фильтра первого порядка и ФНЧ первого порядка (см. фрагмент схемы на рис. 4; нумерация конденсаторов соответствует рис. 2,а). </w:t>
      </w:r>
    </w:p>
    <w:p>
      <w:pPr>
        <w:pStyle w:val="Web"/>
        <w:rPr/>
      </w:pPr>
      <w:r>
        <w:rPr/>
        <w:drawing>
          <wp:inline distT="0" distB="0" distL="0" distR="0">
            <wp:extent cx="5715000" cy="1019175"/>
            <wp:effectExtent l="0" t="0" r="0" b="0"/>
            <wp:docPr id="11" name="xa4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a42_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4</w:t>
      </w:r>
    </w:p>
    <w:p>
      <w:pPr>
        <w:pStyle w:val="Web"/>
        <w:rPr/>
      </w:pPr>
      <w:r>
        <w:rPr/>
        <w:t xml:space="preserve">Жирными точками обозначены выводы микросхемы. Номиналы внешних конденсаторов и значения частоты среза звеньев при ПЧ 70 кГц определяют для передаточной функции системы по известным соотношениям [1]: </w:t>
      </w:r>
    </w:p>
    <w:p>
      <w:pPr>
        <w:pStyle w:val="Web"/>
        <w:rPr/>
      </w:pPr>
      <w:r>
        <w:rPr/>
        <w:t xml:space="preserve">звено ФНЧ-II: С9 = 3300 пф, С13 = 180 пф, fo = 94 кГц; </w:t>
      </w:r>
    </w:p>
    <w:p>
      <w:pPr>
        <w:pStyle w:val="Web"/>
        <w:rPr/>
      </w:pPr>
      <w:r>
        <w:rPr/>
        <w:t xml:space="preserve">звено ПФ-I: С4 = 330 пф, С1 = 3300 пф, fв = 103 кГц, fн = 10,3 кГц; </w:t>
      </w:r>
    </w:p>
    <w:p>
      <w:pPr>
        <w:pStyle w:val="Web"/>
        <w:rPr/>
      </w:pPr>
      <w:r>
        <w:rPr/>
        <w:t xml:space="preserve">звено ФНЧ-I: С2 = 150 пф, fo = 88,4 кГц. </w:t>
      </w:r>
    </w:p>
    <w:p>
      <w:pPr>
        <w:pStyle w:val="Web"/>
        <w:rPr/>
      </w:pPr>
      <w:r>
        <w:rPr/>
        <w:t>Использованное схемотехническое решение полосового фильтра обеспечивает высокую избирательность, минимальную потребляемую мощность и хороший динамический диапазон. Амплитудно-частотная характеристика полосового фильтра изображена на рис. 5.</w:t>
      </w:r>
    </w:p>
    <w:p>
      <w:pPr>
        <w:pStyle w:val="Web"/>
        <w:rPr/>
      </w:pPr>
      <w:r>
        <w:rPr/>
        <w:drawing>
          <wp:inline distT="0" distB="0" distL="0" distR="0">
            <wp:extent cx="3000375" cy="1676400"/>
            <wp:effectExtent l="0" t="0" r="0" b="0"/>
            <wp:docPr id="12" name="xa4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a42_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рис. 5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Для подавления сигналов паразитных каналов приема служит система БШН. Работа системы основана на корреляции сигнала ПЧ и того же сигнала, задержанного и инвертированного. Оба сигнала подводят к входу коррелятора. Если прямой сигнал Uпч представляет собой последовательность когерентных импульсов постоянного периода (как это и бывает в случае приема радиовещательной станции), то задержка сигнала U'пч должна быть равна периоду следования. Такой сигнал получают инвертированием прямого сигнала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Инвертирование и задержку сигнала выполняет фазовый фильтр (на схеме рис.3 не показан). При точной настройке на станцию формы обоих сигналов идентичны и имеют высокую степень корреляции (рис. 6,а). При расстройке фаза сигнала и'пч смещается относительно прямого (рис. 6,6) - корреляция мала. В результате действия помех или шума возникают значительные изменения периода и формы сигнала U'пч (рис. 6,в); в этих случаях корреляции практически нет.</w:t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2819400" cy="2981325"/>
            <wp:effectExtent l="0" t="0" r="0" b="0"/>
            <wp:docPr id="13" name="xa4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a42_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рис. 6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По результату сравнения этих сигналов коррелятор вырабатывает сигнал управления коммутатором, плавно включающим усилитель ЗЧ при высокой корреляции или генератор шума при слабой. Этим исключается прохождение на выход приемника различных щелчков, помех и резких звуков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Образцовое напряжение, необходимое для работы частотного демодулятора и коррелятора, формируют внутренние активные фазовращатели, выполненные на операционных усилителях с единичным коэффициентом усиления, фазовращатель (фазовый фильтр) обеспечивает сдвиг фазы сигнала на п/2 на частоте fпч = К/Сф, где Сф - емкость конденсатора, подключенного к выв. 17 микросхемы (см. рис. 3). При сопротивлении резисторов R2 и R3 микросхемы, указанном на этой схеме, и емкости конденсатора Сф, равной 330 пф (С7 на рис. 2,а), fпч = 70 кГц. Входной и выходной сигналы Uпч и U'пч остаются равными по напряжению при любой частоте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В корреляторе внутренний фазовращатель с внешним конденсатором, подключенным к выв. 18, сдвигают фазу еще на п/2. Таким образом, общий сдвиг фазы сигналов будет равным 180°. После инвертирования одного из сигналов происходит их сравнение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Корреляционная система БШН с обратной связью по частоте в конечном счете обеспечивает единственный канал приема и точную настройку на станцию. Выходной сигнал коррелятора (с вывода 1) может быть использован для управления индикатором настройки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Конденсатор С16 (см. рис. 2,а) определяет постоянную времени системы бесшумной настройки. Фильтр R1C12 задает постоянную времени цепи коррекции предыскажений сигнала ЗЧ. От емкости конденсатора С11 зависит уровень шума, поступающего в ЗЧ тракт; чем больше емкость, тем громче шум. Если необходимо обеспечить абсолютно бесшумную настройку, этот конденсатор не подключают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Конденсатор С10 входит в состав фильтра петли ОС по частоте. Он устраняет побочные составляющие сигнала ПЧ на выходе частотного детектора и определяет постоянную времени цепи ОС; влияет также на форму амплитудно-частотной характеристики тракта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Конденсатор С15 - фильтр в цепи питания микросхемы. Конденсатор С5 превращает симметричный РЧ вход микросхемы в несимметричный. При монтаже конденсатора С5 необходимо максимально укоротить его выводы и принять меры к уменьшению индуктивной и емкостной связи с контуром гетеродина. Конденсатор С6 - фильтровый в цепи местной обратной связи усилителя-ограничителя 1, а С7 и С8 - фазосдвигающие конденсаторы фазовых фильтров частотного детектора и коррелятора соответственно. Рис. 7 иллюстрирует зависимость выходного напряжения ЗЧ Uвыхзч от напряжения питания Uпит при фиксированных значениях частоты входного РЧ сигнала fвх, девиации и модулирующей частоты Fm и номинальном входном напряжении РЧ сигнала Uвх. </w:t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3162300" cy="3390900"/>
            <wp:effectExtent l="0" t="0" r="0" b="0"/>
            <wp:docPr id="14" name="xa4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a42_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Рис. 7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На рис. 8 показаны зависимости выходного напряжения ЗЧ, на рис. 9 - отношения сигнал/шум, а на рис. 10 - коэффициента гармоник от напряжения входного РЧ сигнала. </w:t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3039110" cy="3285490"/>
            <wp:effectExtent l="0" t="0" r="0" b="0"/>
            <wp:docPr id="15" name="xa4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a42_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рис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b/>
          <w:b/>
          <w:bCs/>
        </w:rPr>
      </w:pPr>
      <w:r>
        <w:rPr>
          <w:b/>
          <w:bCs/>
        </w:rPr>
        <w:t>Журнал "Радио", номер 6, 1999г.</w:t>
        <w:br/>
        <w:t xml:space="preserve">Автор: П. Полятыкин, г. Москва </w:t>
      </w:r>
    </w:p>
    <w:p>
      <w:pPr>
        <w:pStyle w:val="Web"/>
        <w:rPr/>
      </w:pPr>
      <w:r>
        <w:rPr/>
        <w:t>    </w:t>
      </w:r>
      <w:r>
        <w:rPr>
          <w:i/>
          <w:iCs/>
          <w:sz w:val="20"/>
          <w:szCs w:val="20"/>
        </w:rPr>
        <w:t>УКВ приемники на микросхеме К174ХА2, описания которых были опубликованы в журнале "Радио" в 1997 г., вызвали интерес у читателей. Однако у некоторых из них при повторении этих конструкций возникли сложности - приемники возбуждались. Одной из причин этого явления могло быть то, что при самостоятельной разводке печатных плат (они отсутствовали в описании приемников) радиолюбители не учитывали некоторые особенности эксплуатации интегральных микросхем, работающих на высоких частотах. В публикуемой здесь конструкции печатная плата была разработана с учетом этих факторов.</w:t>
      </w:r>
    </w:p>
    <w:p>
      <w:pPr>
        <w:pStyle w:val="Web"/>
        <w:rPr/>
      </w:pPr>
      <w:r>
        <w:rPr/>
        <w:t>    </w:t>
      </w:r>
      <w:r>
        <w:rPr/>
        <w:t>Принципиальная схема УКВ приемника приведена на рис. 1. Он рассчитан на работу в диапазоне 65,8...74 МГц и имеет электронную настройку на радиостанции. Настройка осуществляется варикапом VD1, управляющее напряжение на который поступает с переменного резистора R10. При перемещении движка этого резистора изменяется поступающее на варикап управляющее напряжение, вследствие чего меняется его емкость, а следовательно, частота гетеродина и частота настройки приемника. К выходу детектора микросхемы DA1 (вывод 1) подключен предварительный усилитель ЗЧ на транзисторе VT1.</w:t>
      </w:r>
    </w:p>
    <w:p>
      <w:pPr>
        <w:pStyle w:val="Normal"/>
        <w:rPr/>
      </w:pPr>
      <w:r>
        <w:rPr/>
        <w:drawing>
          <wp:inline distT="0" distB="0" distL="0" distR="0">
            <wp:extent cx="4686300" cy="2981325"/>
            <wp:effectExtent l="0" t="0" r="0" b="0"/>
            <wp:docPr id="16" name="p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20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   </w:t>
      </w:r>
      <w:r>
        <w:rPr/>
        <w:t>Питается приемник от источника переменного напряжения 11...15 В, которое выпрямляется диодным мостом VD2. К его выходу подключен стабилизатор на микросхеме DA2.</w:t>
      </w:r>
    </w:p>
    <w:p>
      <w:pPr>
        <w:pStyle w:val="Web"/>
        <w:rPr/>
      </w:pPr>
      <w:r>
        <w:rPr/>
        <w:t>    </w:t>
      </w:r>
      <w:r>
        <w:rPr/>
        <w:t>Приемник смонтирован на печатной плате из фольгированного стеклотекстолита толщиной 1,2 мм (рис. 2). При монтаже использованы постоянные резисторы МЛТ-0,125, переменные СП3-30а (R9) и СП3-36 (R10), оксидные конденсаторы К50-35, остальные - КТ-2 (С8, С11) и КМ5-б. Катушки L1 и L2 - бескаркасные. Обмотка первой содержит 12, а второй - 6 витков провода ПЭВ-10,5 диаметр обмоток 4 мм. Шаг намотки - 1 мм.</w:t>
      </w:r>
    </w:p>
    <w:p>
      <w:pPr>
        <w:pStyle w:val="Normal"/>
        <w:rPr/>
      </w:pPr>
      <w:r>
        <w:rPr/>
        <w:drawing>
          <wp:inline distT="0" distB="0" distL="0" distR="0">
            <wp:extent cx="4152900" cy="3752850"/>
            <wp:effectExtent l="0" t="0" r="0" b="0"/>
            <wp:docPr id="17" name="p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20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   </w:t>
      </w:r>
      <w:r>
        <w:rPr/>
        <w:t>Для уменьшения паразитных связей катушки L1 и L2 следует расположить перпендикулярно друг другу. Чтобы индуктивность выводов конденсаторов С6, С8, С11 и С13 была меньше, их длина должна быть возможно короче. При отсутствии варикапа вместо него можно включить конденсатор переменной емкости, а резистор настройки R11 и резисторы R1, R4 исключить.</w:t>
      </w:r>
    </w:p>
    <w:p>
      <w:pPr>
        <w:pStyle w:val="Web"/>
        <w:rPr/>
      </w:pPr>
      <w:r>
        <w:rPr/>
        <w:t>    </w:t>
      </w:r>
      <w:r>
        <w:rPr/>
        <w:t>При правильном монтаже и использовании исправных деталей приемник начинает работать сразу после подачи питания и подключения антенны. Требуются лишь проверка диапазона перестройки частоты гетеродина и настройка входного контура на середину диапазона принимаемых частот.</w:t>
      </w:r>
    </w:p>
    <w:p>
      <w:pPr>
        <w:pStyle w:val="Web"/>
        <w:rPr/>
      </w:pPr>
      <w:r>
        <w:rPr/>
        <w:t>    </w:t>
      </w:r>
      <w:r>
        <w:rPr/>
        <w:t>Описанная конструкция длительное время находилась в эксплуатации. Функции усилителя ЗЧ может выполнять микросхема К174УН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Verdana" w:hAnsi="Verdana" w:cs="Verdana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amodelkin.narod.ru/&#1059;&#1089;&#1080;&#1083;&#1080;&#1090;&#1077;&#1083;&#1080; 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3:00Z</dcterms:created>
  <dc:creator>Иван Мешков</dc:creator>
  <dc:description/>
  <dc:language>en-US</dc:language>
  <cp:lastModifiedBy>Non</cp:lastModifiedBy>
  <cp:lastPrinted>2005-12-15T01:52:00Z</cp:lastPrinted>
  <dcterms:modified xsi:type="dcterms:W3CDTF">2008-07-18T17:34:00Z</dcterms:modified>
  <cp:revision>8</cp:revision>
  <dc:subject/>
  <dc:title>Данная схема находит малое применение в практике, но для некоторых может быть полезной</dc:title>
</cp:coreProperties>
</file>